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августа  2021  года                                                                                  № 76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Р</w:t>
      </w:r>
      <w:r>
        <w:rPr>
          <w:sz w:val="28"/>
          <w:szCs w:val="28"/>
        </w:rPr>
        <w:t xml:space="preserve">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872" w:type="dxa"/>
        <w:jc w:val="left"/>
        <w:tblInd w:w="46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06"/>
        <w:gridCol w:w="626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2 925 173,6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435 797,1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0 817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1 629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292 114,5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292 114,5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04 287,9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04 287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Программы: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бзац пятый подраздела «Приоритеты муниципальной политики в сфере реализации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- Стратегия социально-экономического развития города Твери до 2035 года  (решение Тверской городской Думы от 19.12.2019 № 267)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2.2. Подраздел «Благоустройство территорий общего пользования» дополнить следующими абзац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Адресный перечень общественных территорий, подлежащих благоустройству, формируется с учетом синхронизации реализации мероприятий в сфере обеспечения доступности городской среды для маломобильных групп населения, цифровизации отрасли городского хозяйства, а также мероприятиями, реализуемы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ализация мероприятий муниципальной программы по </w:t>
      </w:r>
      <w:r>
        <w:rPr>
          <w:sz w:val="28"/>
          <w:szCs w:val="28"/>
          <w:lang w:eastAsia="ru-RU"/>
        </w:rPr>
        <w:t>цифровизации городского хозяйства осуществляется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енными Министерством строительства и жилищно-коммунального хозяйства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разделе 4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1. Пункт 1 дополнить подпунктом «р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) административное мероприятие 1.16 «Предоставление ежеквартальных отчетов о реализации мероприятий проектов благоустройства общественных территорий на территории города Твери в Министерство энергетики и жилищно-коммунального хозяйства Твер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ежеквартальных отчетов о реализации мероприятий проектов благоустройства общественных территорий на территории города Твери, представленных в Министерство энергетики и жилищно-коммунального хозяйства Тверской област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2. Пункт 1 дополнить подпунктом «с»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с) административное мероприятие 1.17 «Размещение информации о реализации проектов благоустройства общественных территорий на территории города Твери в государственной информационной системе жилищно-коммунального хозяйств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обновления информации о реализации проектов благоустройства общественных территорий на территории города Твери в государственной информационной системе жилищно-коммунального хозяйств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Абзац четвертый подпункта «д» пункта 2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казатель 3 «Количество изготовленных (скорректированных) комплектов проектно-сметной документации по ремонту дворовых территорий»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Абзац седьмой подпункта «д» пункта 2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казатель 6 «Количество изготовленных (скорректированных) комплектов проектно-сметной документации по ремонту дворовых территорий на территории Заволжского района»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5. Пункт 2 дополнить подпунктом «к»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к) административное мероприятие 2.10 «Предоставление ежеквартальных отчетов о реализации мероприятий проектов благоустройства дворовых территорий на территории города Твери в Министерство энергетики и жилищно-коммунального хозяйства Тверской обла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казатель 1 «Количество ежеквартальных отчетов о реализации мероприятий проектов благоустройства дворовых территорий на территории города Твери, представленных в Министерство энергетики и жилищно-коммунального хозяйства Твер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6. Пункт 2 дополнить подпунктом «л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л)</w:t>
      </w:r>
      <w:r>
        <w:rPr/>
        <w:t xml:space="preserve"> </w:t>
      </w:r>
      <w:r>
        <w:rPr>
          <w:sz w:val="28"/>
          <w:szCs w:val="28"/>
        </w:rPr>
        <w:t>административное мероприятие 2.11 «Размещение информации о реализации проектов благоустройства дворовых территорий на территории города Твери в государственной информационной системе жилищно-коммунального хозяй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1 «Количество обновления информации о реализации проектов благоустройства дворовых территорий на территории города Твери в государственной информационной системе жилищно-коммунального хозяй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4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0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155"/>
        <w:gridCol w:w="1560"/>
        <w:gridCol w:w="1559"/>
        <w:gridCol w:w="1559"/>
        <w:gridCol w:w="1559"/>
        <w:gridCol w:w="1588"/>
      </w:tblGrid>
      <w:tr>
        <w:trPr>
          <w:trHeight w:val="57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6 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 4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 797,1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9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 287,9</w:t>
            </w:r>
          </w:p>
        </w:tc>
      </w:tr>
      <w:tr>
        <w:trPr>
          <w:trHeight w:val="8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71 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 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 37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925 173,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5. Подраздел 6.4. раздела 6 Программы изложить в новой редакции (приложение 1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1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риложение 2 к Программе изложить в новой редакции (приложение 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риложение 3 к Программе изложить в новой редакции (приложение 4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Таблицу «Адресный перечень дворовых территорий, нуждающихся в благоустройстве (с учетом их физического состояния) и подлежащих благоустройству в 2021 году исходя из минимального перечня работ по благоустройству» приложения 4 к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дресный перечень дворовых территорий, нуждающихся в благоустройстве (с учетом их физического состояния) и подлежащих благоустройству в 2021 году исходя из минимального перечня работ по благоустройству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olor w:val="FF0000"/>
          <w:sz w:val="22"/>
          <w:szCs w:val="28"/>
          <w:lang w:eastAsia="ru-RU"/>
        </w:rPr>
      </w:pPr>
      <w:r>
        <w:rPr>
          <w:color w:val="FF0000"/>
          <w:sz w:val="22"/>
          <w:szCs w:val="28"/>
          <w:lang w:eastAsia="ru-RU"/>
        </w:rPr>
      </w:r>
    </w:p>
    <w:tbl>
      <w:tblPr>
        <w:tblW w:w="9843" w:type="dxa"/>
        <w:jc w:val="left"/>
        <w:tblInd w:w="7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83"/>
        <w:gridCol w:w="90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 xml:space="preserve">№ </w:t>
            </w:r>
            <w:r>
              <w:rPr>
                <w:color w:val="0D0D0D"/>
                <w:sz w:val="28"/>
                <w:lang w:eastAsia="ru-RU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>Адрес дворовой территории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D0D0D"/>
                <w:sz w:val="28"/>
                <w:lang w:eastAsia="ru-RU"/>
              </w:rPr>
              <w:t>пр. Чайковского, д. 1, корп. 1</w:t>
            </w:r>
          </w:p>
        </w:tc>
      </w:tr>
      <w:tr>
        <w:trPr>
          <w:trHeight w:val="2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lang w:eastAsia="ru-RU"/>
              </w:rPr>
            </w:pPr>
            <w:r>
              <w:rPr>
                <w:color w:val="0D0D0D"/>
                <w:sz w:val="28"/>
                <w:lang w:eastAsia="ru-RU"/>
              </w:rPr>
              <w:t>ул. Советская, д. 56, корп. 1, д. 56, корп. 2, ул. Крылова, д. 2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/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9:00Z</dcterms:created>
  <dc:creator>1</dc:creator>
  <dc:description/>
  <cp:keywords/>
  <dc:language>en-US</dc:language>
  <cp:lastModifiedBy>Ким Екатерина Игоревна</cp:lastModifiedBy>
  <cp:lastPrinted>2021-08-05T14:21:00Z</cp:lastPrinted>
  <dcterms:modified xsi:type="dcterms:W3CDTF">2021-08-11T14:19:00Z</dcterms:modified>
  <cp:revision>3</cp:revision>
  <dc:subject/>
  <dc:title>ПОСТАНОВЛЕНИЕ</dc:title>
</cp:coreProperties>
</file>